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基本領域学会専門医（認定医）認定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基本領域学会専門医（認定医）は、一般社団法人日本専門医機構が定める基本領域学会（日本内科学会、日本小児科学会、日本皮膚科学会、日本精神神経学会、日本外科学会、日本整形外科学会、日本産科婦人科学会、日本眼科学会、日本耳鼻咽喉科学会、日本泌尿器科学会、日本脳神経外科学会、日本医学放射線学会、日本麻酔学会、日本病理学会、日本臨床検査医学会、日本救急医学会、日本形成外科学会、日本リハビリテーション医学会）の専門医、および総合診療専門医、日本内科学会認定内科医、日本外科学会認定登録医とする</w:t>
      </w:r>
      <w:r>
        <w:rPr/>
        <w:t>。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034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スキャナー等で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にしていただき、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画像として本書類に添付してご提出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ヒラギノ明朝 Pro W3;游ゴシック" w:hAnsi="ヒラギノ明朝 Pro W3;游ゴシック" w:eastAsia="ヒラギノ明朝 Pro W3;游ゴシック" w:cs="ヒラギノ明朝 Pro W3;游ゴシック"/>
          <w:sz w:val="20"/>
        </w:rPr>
      </w:pPr>
      <w:r>
        <w:rPr>
          <w:rFonts w:eastAsia="ヒラギノ明朝 Pro W3;游ゴシック" w:cs="ヒラギノ明朝 Pro W3;游ゴシック" w:ascii="ヒラギノ明朝 Pro W3;游ゴシック" w:hAnsi="ヒラギノ明朝 Pro W3;游ゴシック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遺伝性腫瘍専門医　更新申請②基本領域専門医認定証写し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6:00Z</dcterms:created>
  <dc:creator>菅野 康吉</dc:creator>
  <dc:description/>
  <cp:keywords/>
  <dc:language>en-US</dc:language>
  <cp:lastModifiedBy>隈元　謙介</cp:lastModifiedBy>
  <cp:lastPrinted>2011-10-15T15:37:00Z</cp:lastPrinted>
  <dcterms:modified xsi:type="dcterms:W3CDTF">2024-10-01T06:46:00Z</dcterms:modified>
  <cp:revision>2</cp:revision>
  <dc:subject/>
  <dc:title/>
</cp:coreProperties>
</file>